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План работы педагога-наставника с учителем </w:t>
      </w:r>
      <w:r>
        <w:rPr>
          <w:b/>
          <w:bCs/>
          <w:lang w:val="ru-RU"/>
        </w:rPr>
        <w:t>английского языка</w:t>
      </w:r>
    </w:p>
    <w:p>
      <w:pPr>
        <w:pStyle w:val="Standard"/>
        <w:jc w:val="center"/>
        <w:rPr/>
      </w:pPr>
      <w:r>
        <w:rPr>
          <w:b/>
          <w:bCs/>
        </w:rPr>
        <w:t xml:space="preserve">ГБОУ </w:t>
      </w:r>
      <w:r>
        <w:rPr>
          <w:b/>
          <w:bCs/>
          <w:lang w:val="ru-RU"/>
        </w:rPr>
        <w:t>школа № 372 Московского района Санкт-Петербург</w:t>
      </w:r>
    </w:p>
    <w:p>
      <w:pPr>
        <w:pStyle w:val="Standard"/>
        <w:jc w:val="center"/>
        <w:rPr/>
      </w:pPr>
      <w:r>
        <w:rPr>
          <w:b/>
          <w:bCs/>
        </w:rPr>
        <w:t>на 202</w:t>
      </w:r>
      <w:r>
        <w:rPr>
          <w:b/>
          <w:bCs/>
          <w:lang w:val="ru-RU"/>
        </w:rPr>
        <w:t>3</w:t>
      </w:r>
      <w:r>
        <w:rPr>
          <w:b/>
          <w:bCs/>
        </w:rPr>
        <w:t>-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учебный г</w:t>
      </w:r>
      <w:r>
        <w:rPr>
          <w:b/>
          <w:bCs/>
          <w:lang w:val="ru-RU"/>
        </w:rPr>
        <w:t>од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ХХХХХХ – учитель английского языка, педагогический стаж которой составляет 4 года.</w:t>
      </w:r>
    </w:p>
    <w:p>
      <w:pPr>
        <w:pStyle w:val="Standard"/>
        <w:rPr>
          <w:lang w:val="ru-RU"/>
        </w:rPr>
      </w:pPr>
      <w:r>
        <w:rPr>
          <w:lang w:val="ru-RU"/>
        </w:rPr>
        <w:t>Имеет опыт преподавания в начальной и средней школе (2-8 классы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2023-2024 учебном году, начала работать с обучающимися 9-х классов. В этой связи она обратилась с просьбой оказать ей методическую помощь в повышении обще дидактического и методического уровня организации учебной деятельности на уроках английского языка в 9-х классах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лью педагогического наставничества является оказание помощи молодому учителю в его профессиональном становлении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lang w:val="ru-RU"/>
        </w:rPr>
        <w:t>выявить затруднения в педагогической практике и оказать методическую помощь молодому учителю в повышении общедидактического и методического уровня, организации учебной деятельности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lang w:val="ru-RU"/>
        </w:rPr>
        <w:t>способствовать овладению новыми формами, методами и приемами обучения обучающихся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Standard"/>
        <w:rPr/>
      </w:pPr>
      <w:r>
        <w:rPr/>
      </w:r>
    </w:p>
    <w:tbl>
      <w:tblPr>
        <w:tblW w:w="1022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928"/>
        <w:gridCol w:w="1996"/>
      </w:tblGrid>
      <w:tr>
        <w:trPr>
          <w:trHeight w:val="36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Индивидуальная консультация «Ожидаемые трудност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 Ознакомление с современными технологиями и выбор наиболее эффективных для обучающихся 9х клас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вгуст -сентябрь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 Совместная разработка планов(конспектов) урока по тем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Оказание помощи в разработке игровых технологий (диспуты, соревнования, квизы, квесты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  Знакомство с технологией личностно- ориентированного обучения: виды разноуровневых заданий Совместная разработка тестовых заданий (разного уровня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 Работа над ошибками как рефлексия, приемы качественной работы над ошибка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 Разработка и проведение уроков -соревнований между обучающимися всего класс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т - апрель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 Пополнение «Методической копилк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. Взаимопосещение урок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 Организация работы с мотивированными обучающимися (проектная деятельность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кабрь - ма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. Самоанализ и анализ организации учебной деятельности в 9 м класс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>Ожидаемые результаты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Владение эффективными методами и приемами, технологиями при организации учебного процесса,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ивизация практических, индивидуальных, самостоятельных навыков преподавания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уверенность в себе и в своих профессиональных качествах,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товность развивать и совершенствовать профессиональные качества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Наставничество: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учитель высшей категории</w:t>
      </w:r>
    </w:p>
    <w:sectPr>
      <w:type w:val="nextPage"/>
      <w:pgSz w:w="11906" w:h="16838"/>
      <w:pgMar w:left="1134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1:00Z</dcterms:created>
  <dc:creator>1</dc:creator>
  <dc:description/>
  <dc:language>en-US</dc:language>
  <cp:lastModifiedBy>Директор</cp:lastModifiedBy>
  <cp:lastPrinted>2022-01-18T10:32:00Z</cp:lastPrinted>
  <dcterms:modified xsi:type="dcterms:W3CDTF">2025-04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